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STUDY GROUP ON THE RUSSIAN REVOLU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</w:r>
      <w:r>
        <w:rPr>
          <w:b/>
          <w:sz w:val="28"/>
        </w:rPr>
        <w:t xml:space="preserve">MEMBERSHIP REGISTRATION FOR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tle____   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nstitutional Affiliation (if applicable) ______________________</w:t>
      </w:r>
    </w:p>
    <w:p>
      <w:pPr>
        <w:pStyle w:val="Normal"/>
        <w:rPr>
          <w:sz w:val="24"/>
        </w:rPr>
      </w:pPr>
      <w:r>
        <w:rPr>
          <w:sz w:val="24"/>
        </w:rPr>
        <w:t>Area/theme of interest: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ubscription rat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UK residents</w:t>
        <w:tab/>
        <w:t>£10.00 per annum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overseas</w:t>
        <w:tab/>
        <w:t>No char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register me as a UK*/overseas* member of the Study Group on the Russian Revolution.  I agree that the details on this form may be stored in a computer database.</w:t>
      </w:r>
    </w:p>
    <w:p>
      <w:pPr>
        <w:pStyle w:val="Normal"/>
        <w:rPr/>
      </w:pPr>
      <w:r>
        <w:rPr>
          <w:b/>
          <w:sz w:val="24"/>
        </w:rPr>
        <w:t>* please delete or circle as appropri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Please send this form by email to:</w:t>
      </w:r>
    </w:p>
    <w:p>
      <w:pPr>
        <w:pStyle w:val="Normal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lara.douds@northumbria.ac.uk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r by post to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r Lara Doud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partment of Humaniti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pman Build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rthumbria Universit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 Sandyford R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ewcastle upon Tyn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E1 8S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f possible, please make your subscription payment by a Standing Order from your bank account. A simple instruction form for your bank can be provided upon request or downloaded from our BASEES webpag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.douds@northumbria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16:00Z</dcterms:created>
  <dc:creator>pre-installed user</dc:creator>
  <dc:description/>
  <cp:keywords/>
  <dc:language>en-US</dc:language>
  <cp:lastModifiedBy>Lara Douds</cp:lastModifiedBy>
  <cp:lastPrinted>2012-01-06T09:03:00Z</cp:lastPrinted>
  <dcterms:modified xsi:type="dcterms:W3CDTF">2023-07-11T10:19:00Z</dcterms:modified>
  <cp:revision>7</cp:revision>
  <dc:subject/>
  <dc:title>STUDY GROUP ON THE RUSSIAN REV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